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ab/>
        <w:tab/>
        <w:t xml:space="preserve">   </w:t>
      </w:r>
      <w:r>
        <w:rPr>
          <w:rFonts w:eastAsia="Times New Roman"/>
          <w:szCs w:val="24"/>
          <w:lang w:eastAsia="ru-RU"/>
        </w:rPr>
        <w:t xml:space="preserve">ПРОЕКТ № 10 </w:t>
        <w:tab/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ТВЕРДЖЕНО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ішення двадцять сьомої сесії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іської ради VII скликання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лютого 2018 року № 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left="2124" w:firstLine="708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клад тендерного комітету</w:t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Новгород-Сіверської  міської ради</w:t>
      </w:r>
    </w:p>
    <w:p>
      <w:pPr>
        <w:pStyle w:val="Normal"/>
        <w:ind w:left="708" w:firstLine="708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чальник відділу економічного розвитку, торгівлі, інвестицій та комунального майна міської ради голова тендерного комітету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оловний спеціаліст   відділу економічного розвитку, торгівлі, інвестицій та комунального майна міської ради,   заступник голови тендерного комітету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Члени комітету: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оловний спеціаліст юридичного відділу міської ради;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чальник загального відділу міської ради;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Головний спеціаліст відділу бухгалтерського обліку, планування та звітності міської ради; </w:t>
      </w:r>
    </w:p>
    <w:p>
      <w:pPr>
        <w:pStyle w:val="Normal"/>
        <w:jc w:val="both"/>
        <w:rPr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ru-RU"/>
        </w:rPr>
        <w:t xml:space="preserve">Секретар міської ради </w:t>
        <w:tab/>
        <w:tab/>
        <w:tab/>
        <w:tab/>
        <w:tab/>
        <w:tab/>
        <w:tab/>
        <w:t xml:space="preserve">                Ю. Лакоза</w:t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664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left="5664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left="5664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3:00Z</dcterms:created>
  <dc:creator>Alex</dc:creator>
  <dc:description/>
  <cp:keywords/>
  <dc:language>en-US</dc:language>
  <cp:lastModifiedBy>Секретар</cp:lastModifiedBy>
  <dcterms:modified xsi:type="dcterms:W3CDTF">2018-02-13T16:34:00Z</dcterms:modified>
  <cp:revision>5</cp:revision>
  <dc:subject/>
  <dc:title/>
</cp:coreProperties>
</file>